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C2: Notice of public tender result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Oct 2016, Development Investment Construction Number 2 Joint Stock Company announced the public tender result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stitution registering for public tender: Development Investment Construction Joint Stock Corporation (DIC Corp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ddress: 265 Le Hong Phong, Ward 8, Vung Tau City, Ba Ria – Vung Ta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opened at Maritime Securities Joint Stock Company (MSI) No. 091CTCC69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usiness Registration Certificate No. 35001011107 issued by Ba Ria – Vung Tau Authority for Investment and Planning for the first time on 13 Mar 2008 with 2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hange in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ne of business: Real estate, construction materials, export-import business, tourist servic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business capital (as at 30 Sep 2016): 2,789.75 billion dong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Target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velopment Investment Construction Number 2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No. 05, Road No.06, Chi Linh Collective Quarter, Thang Nhat Ward, Vung Tau City, Ba Ria – Vung Tau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DC2 listed on HN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25,2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2,52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Number/ shareholding rate of the Corp at the target company before tendering: 1,050,000 shares, rate: 41.67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V. Number/ shareholding rate expected to be tendered: 235,000 shares, equivalent to 9.3% (the minimum number for tender is 211,800 shares, equivalent to 8.4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. Number of shares can be purchased at the tender: 211,800 shares, equivalent to 8.4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. Number/ shareholding rate of the Corp at the target company after tendering: 1,261,800 shares, rate: 50.0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3T03:25:00Z</dcterms:modified>
  <cp:revision>91</cp:revision>
  <dc:subject/>
  <dc:title>LO5: General Mandate 2016</dc:title>
</cp:coreProperties>
</file>